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, 85/15, 69/22). i članka 34. Statuta Općine Šandrovac („Općinski glasnik Općine Šandrovac broj 01/2021, 06/2021, 08/2023), općinski načelnik Općine Šandrovac dana 20.01.2025. godine donosi</w:t>
      </w:r>
    </w:p>
    <w:p>
      <w:pPr>
        <w:pStyle w:val="Normal1"/>
        <w:jc w:val="center"/>
        <w:rPr/>
      </w:pPr>
      <w:r>
        <w:rPr>
          <w:b/>
        </w:rPr>
        <w:t>PLAN SAVJETOVANJA S JAVNOŠĆU OPĆINE ŠANDROVAC ZA 2025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/>
      </w:pPr>
      <w:r>
        <w:rPr/>
        <w:t>Donosi se Plan savjetovanja s javnošću Općine Šandrovac za 2025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avjetovanje o nacrtu općeg akta- Proračun Općine Šandrovac za 2026. godinu sa projekcijom za 2027. i 2028. godin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Savjetovanje o nacrtu općeg akta- </w:t>
            </w:r>
            <w:r>
              <w:rPr>
                <w:rFonts w:cs="Calibri"/>
              </w:rPr>
              <w:t>Odluke o obavljanju dimnjačarskih poslova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luke o komunalnoj naknadi i bodu komunalne nakn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rujan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mjene i dopune Odluke o davanju poslovnih prostora u vlasništvu Općine Šandrovac na korištenje udruga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lip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ogram raspolaganja poljoprivrednim zemljištem u vlasništvu RH na području općine Šandrovac – izmjene i dopune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vibanj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5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tatutarna Odluka o izmjenama i dopunama Statuta </w:t>
            </w:r>
            <w:r>
              <w:rPr>
                <w:rFonts w:eastAsia="Times New Roman" w:cs="Calibri"/>
              </w:rPr>
              <w:t>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žujak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oslovnik Općinskog vijeća </w:t>
            </w:r>
            <w:r>
              <w:rPr>
                <w:rFonts w:eastAsia="Times New Roman" w:cs="Calibri"/>
              </w:rPr>
              <w:t>Općine Šandrovac – izmjene i dopu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ožujak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 rasvjete i Akcijski plan rasvje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000000"/>
              </w:rPr>
              <w:t>Odluka o općinskim porezima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 Odluka o visini porezne stope poreza na dohodak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vanje o nacrtu općeg akta- Odluka o visini paušalnog poreza po krevetu odnosno po smještajnoj jedinici u kampu odnosno smještajnoj jedinici u objektu za robinzonski smješta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savjetovanja s javnošću Općine Šandrovac za godinu 2025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avjetovanje o nacrtu općeg akta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</w:rPr>
              <w:t>Odluke o komunalnim djelatnostima i načinu obavljanja 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dluka o grobljima na području Općine Šandrovac i obavljanju komunalne djelatnosti održavanja groblja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spacing w:before="0" w:after="0"/>
        <w:jc w:val="center"/>
        <w:rPr/>
      </w:pPr>
      <w:r>
        <w:rPr/>
        <w:t xml:space="preserve">          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jc w:val="center"/>
        <w:rPr/>
      </w:pPr>
      <w:r>
        <w:rPr/>
        <w:t xml:space="preserve">               </w:t>
      </w:r>
      <w:r>
        <w:rPr/>
        <w:t>Dario Halauš, mag.ing.agr.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1"/>
        <w:rPr>
          <w:b/>
          <w:b/>
        </w:rPr>
      </w:pPr>
      <w:r>
        <w:rPr/>
        <w:t>Temeljem članka 11. Zakona o pravu na pristup informacijama (Narodne novine br. 25/13, 85/15, 69/22). i članka 34. Statuta Općine Šandrovac („Općinski glasnik Općine Šandrovac broj 01/2021, 06/2021, 08/2023), općinski načelnik Općine Šandrovac dana 28.03.2025. godine donosi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b/>
          <w:b/>
        </w:rPr>
      </w:pPr>
      <w:r>
        <w:rPr>
          <w:b/>
        </w:rPr>
        <w:t xml:space="preserve">IZMJENE I DOPUNE 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PLANA SAVJETOVANJA S JAVNOŠĆU OPĆINE ŠANDROVAC ZA 2025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w:rPr/>
        <w:t>U Planu savjetovanja s javnošću Općine Šandrovac za 2025. godinu dodaju se sljedeće točke kako slijedi:</w:t>
      </w:r>
    </w:p>
    <w:p>
      <w:pPr>
        <w:pStyle w:val="Normal1"/>
        <w:spacing w:lineRule="auto" w:line="240" w:before="0" w:after="0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avjetovanje o nacrtu općeg akta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 xml:space="preserve">Pravilnik o provedbi postupaka jednostavne nabave </w:t>
            </w:r>
            <w:r>
              <w:rPr>
                <w:rFonts w:eastAsia="Times New Roman" w:cs="Calibri"/>
              </w:rPr>
              <w:t>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lip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dluka o socijalnim pravima Općine Šandrovac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rujan 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ovedbeni plan Općine Šandrovac 2025-20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ćinski 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č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i načelnik 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>
          <w:bCs/>
        </w:rPr>
        <w:t>U ostalom dijelu Plan savjetovanja s javnošću Općine Šandrovac za 2025. godinu ostaje nepromijenjen.</w:t>
      </w:r>
    </w:p>
    <w:p>
      <w:pPr>
        <w:pStyle w:val="Normal1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b/>
        </w:rPr>
        <w:t>Članak 3.</w:t>
      </w:r>
    </w:p>
    <w:p>
      <w:pPr>
        <w:pStyle w:val="Normal1"/>
        <w:spacing w:lineRule="auto" w:line="240" w:before="0" w:after="0"/>
        <w:rPr/>
      </w:pPr>
      <w:r>
        <w:rPr/>
        <w:t xml:space="preserve">Ovaj Plan stupa na snagu danom donošenja, a objavit će se na internetskoj stranici Općine Šandrovac </w:t>
      </w:r>
      <w:hyperlink r:id="rId3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spacing w:before="0" w:after="0"/>
        <w:jc w:val="center"/>
        <w:rPr/>
      </w:pPr>
      <w:r>
        <w:rPr/>
        <w:t xml:space="preserve">          </w:t>
      </w:r>
    </w:p>
    <w:p>
      <w:pPr>
        <w:pStyle w:val="Normal1"/>
        <w:spacing w:before="0" w:after="0"/>
        <w:jc w:val="center"/>
        <w:rPr/>
      </w:pPr>
      <w:r>
        <w:rPr/>
        <w:t>OPĆINSKI NAČELNIK OPĆINE ŠANDROVAC</w:t>
      </w:r>
    </w:p>
    <w:p>
      <w:pPr>
        <w:pStyle w:val="Normal1"/>
        <w:spacing w:lineRule="auto" w:line="240" w:before="0" w:after="0"/>
        <w:jc w:val="center"/>
        <w:rPr/>
      </w:pPr>
      <w:r>
        <w:rPr/>
        <w:t xml:space="preserve">               </w:t>
      </w:r>
      <w:r>
        <w:rPr/>
        <w:t>Dario Halauš, mag.ing.agr.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2:00Z</dcterms:created>
  <dc:creator>Korisnik</dc:creator>
  <dc:description/>
  <cp:keywords/>
  <dc:language>en-US</dc:language>
  <cp:lastModifiedBy>IVANA FOCIC</cp:lastModifiedBy>
  <cp:lastPrinted>2021-10-11T11:00:00Z</cp:lastPrinted>
  <dcterms:modified xsi:type="dcterms:W3CDTF">2025-07-03T07:49:00Z</dcterms:modified>
  <cp:revision>7</cp:revision>
  <dc:subject/>
  <dc:title/>
</cp:coreProperties>
</file>