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, 08/2023), općinski načelnik Općine Šandrovac dana 20.01.2025. godine donosi</w:t>
      </w:r>
    </w:p>
    <w:p>
      <w:pPr>
        <w:pStyle w:val="Normal1"/>
        <w:jc w:val="center"/>
        <w:rPr/>
      </w:pPr>
      <w:r>
        <w:rPr>
          <w:b/>
        </w:rPr>
        <w:t>PLAN SAVJETOVANJA S JAVNOŠĆU OPĆINE ŠANDROVAC ZA 2025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5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avjetovanje o nacrtu općeg akta- Proračun Općine Šandrovac za 2026. godinu sa projekcijom za 2027. i 2028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avjetovanje o nacrtu općeg akta- </w:t>
            </w:r>
            <w:r>
              <w:rPr>
                <w:rFonts w:cs="Calibri"/>
              </w:rPr>
              <w:t>Odluke o obavljanju dimnjačarskih poslov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luke o komunalnoj naknadi i bodu komunalne nakn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rujan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mjene i dopune Odluke o davanju poslovnih prostora u vlasništvu Općine Šandrovac na korištenje udrug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lip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gram raspolaganja poljoprivrednim zemljištem u vlasništvu RH na području općine Šandrovac – izmjene i dopun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vib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5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oslovnik Općinskog vijeća </w:t>
            </w:r>
            <w:r>
              <w:rPr>
                <w:rFonts w:eastAsia="Times New Roman" w:cs="Calibri"/>
              </w:rPr>
              <w:t>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ožujak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rasvjete i Akcijski plan rasvje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000000"/>
              </w:rPr>
              <w:t>Odluka o općinskim porezima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 Odluka o visini porezne stope poreza na dohodak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vanje o nacrtu općeg akta- Odluka o visini paušalnog poreza po krevetu odnosno po smještajnoj jedinici u kampu odnosno smještajnoj jedinici u objektu za robinzonski smješta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5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</w:rPr>
              <w:t>Odluke o komunalnim djelatnostima i načinu obavljanja 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dluka o grobljima na području Općine Šandrovac i obavljanju komunalne djelatnosti održavanja groblj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spacing w:before="0" w:after="0"/>
        <w:jc w:val="center"/>
        <w:rPr/>
      </w:pPr>
      <w:r>
        <w:rPr/>
        <w:t xml:space="preserve">         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Dario Halauš, mag.ing.ag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2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5-01-22T13:45:00Z</dcterms:modified>
  <cp:revision>5</cp:revision>
  <dc:subject/>
  <dc:title/>
</cp:coreProperties>
</file>